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bs-BA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61670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01</w:t>
      </w:r>
    </w:p>
    <w:p>
      <w:pPr>
        <w:pStyle w:val="TextBody"/>
        <w:spacing w:lineRule="auto" w:line="240"/>
        <w:rPr/>
      </w:pPr>
      <w:r>
        <w:rPr/>
        <w:t>- Studentskoj službi Fakulteta</w:t>
      </w:r>
    </w:p>
    <w:p>
      <w:pPr>
        <w:pStyle w:val="TextBody"/>
        <w:spacing w:lineRule="auto" w:line="240"/>
        <w:rPr/>
      </w:pPr>
      <w:r>
        <w:rPr/>
        <w:t xml:space="preserve">- Vijeću doktorskih studija Fakultet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PRIJAVA OKVIRNE OBLASTI ISTRAŽIVANJA I TEME DOKTORSKE DISERTACIJE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tudent: ________________________________________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</w:t>
            </w:r>
            <w:r>
              <w:rPr>
                <w:i/>
              </w:rPr>
              <w:t>(Prezime i ime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tudijski program III ciklusa studija: ________________________________________________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U skladu sa odredbama Pravilnika za treći ciklus studija na Šumarskom fakultetu Univerziteta u Sarajevu,  a nakon dogovora sa nastavnikom – potencijalnim akademskim savjetnikom i eventualnim mentorom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_,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  <w:t>(Zvanje, ime i prezime nastavnika)</w:t>
            </w:r>
          </w:p>
          <w:p>
            <w:pPr>
              <w:pStyle w:val="TextBody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prijavljujem okvirnu temu za izradu doktorske disertacije pod radnim naslovom: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rema Frascati klasifikaciji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*</w:t>
            </w:r>
            <w:r>
              <w:rPr/>
              <w:t xml:space="preserve"> predloženo istraživanje pripada naučnoj oblasti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naučnom polju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užoj naučnoj oblasti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im potpisom nastavnik potvrđuje da ga je student konsultovao pri izradi ove prijave i njenog obrazloženja i da je spreman preuzeti ulogu potencijalnog akademskog savjetnika i eventualnog mentora pri planiranom istraživanju i izradi okvirno predložene doktorske disertacije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Zvanje, ime i prezime nastavnika: 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Potpis nastavnika i datum:  ________________________________</w:t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ilog: Kratko obrazloženje predloženog istraživanja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Student: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</w:t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Ovjera Studentske službe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_____________________</w:t>
            </w:r>
          </w:p>
          <w:p>
            <w:pPr>
              <w:pStyle w:val="TextBody"/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Potpis, pečat i datum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RAZLOŽENJE ISTRAŽIVANJA PLANIRANOG ZA IZRADU DOKTORSKE DISERTACIJE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customMarkFollows="1" w:id="4"/>
        <w:t>*</w:t>
      </w:r>
      <w:r>
        <w:rPr>
          <w:rStyle w:val="FootnoteCharacters"/>
          <w:b/>
          <w:sz w:val="20"/>
          <w:szCs w:val="20"/>
          <w:u w:val="single"/>
        </w:rPr>
        <w:t>**</w:t>
      </w:r>
    </w:p>
    <w:p>
      <w:pPr>
        <w:pStyle w:val="TextBody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naslov doktorske disert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elaboracija istraživačkog proble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ci i ciljevi istraži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ažniji očekivani rezultati i doprinosi istraživa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studenta: ____________________________________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 studenta: ___________________________     Datum i mjesto: ______________________________</w:t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  <w:lang w:val="bs-BA"/>
        </w:rPr>
        <w:t>Prijavljena okvirna oblast istraživanja i tema doktorske disertacije izražavaju planirane istraživačke namjere studenta koje tokom studija mogu biti revidirane i promijenjen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  <w:lang w:val="bs-BA"/>
        </w:rPr>
        <w:t xml:space="preserve">Koristiti </w:t>
      </w:r>
      <w:r>
        <w:rPr>
          <w:rStyle w:val="FontStyle21"/>
          <w:sz w:val="18"/>
          <w:szCs w:val="18"/>
          <w:lang w:val="sr-CS" w:eastAsia="sr-CS"/>
        </w:rPr>
        <w:t>Revidiran</w:t>
      </w:r>
      <w:r>
        <w:rPr>
          <w:rStyle w:val="FontStyle21"/>
          <w:sz w:val="18"/>
          <w:szCs w:val="18"/>
          <w:lang w:val="bs-BA" w:eastAsia="sr-CS"/>
        </w:rPr>
        <w:t>u</w:t>
      </w:r>
      <w:r>
        <w:rPr>
          <w:rStyle w:val="FontStyle21"/>
          <w:sz w:val="18"/>
          <w:szCs w:val="18"/>
          <w:lang w:val="sr-CS" w:eastAsia="sr-CS"/>
        </w:rPr>
        <w:t xml:space="preserve"> klasifikacija oblasti nauke i tehnologije u </w:t>
      </w:r>
      <w:r>
        <w:rPr>
          <w:rStyle w:val="FontStyle21"/>
          <w:sz w:val="18"/>
          <w:szCs w:val="18"/>
          <w:lang w:val="bs-BA" w:eastAsia="sr-CS"/>
        </w:rPr>
        <w:t xml:space="preserve">Frascati </w:t>
      </w:r>
      <w:r>
        <w:rPr>
          <w:rStyle w:val="FontStyle21"/>
          <w:sz w:val="18"/>
          <w:szCs w:val="18"/>
          <w:lang w:val="sr-CS" w:eastAsia="sr-CS"/>
        </w:rPr>
        <w:t xml:space="preserve">priručniku </w:t>
      </w:r>
      <w:r>
        <w:rPr>
          <w:rStyle w:val="FontStyle21"/>
          <w:sz w:val="18"/>
          <w:szCs w:val="18"/>
          <w:lang w:val="bs-BA" w:eastAsia="sr-CS"/>
        </w:rPr>
        <w:t>(2007)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 xml:space="preserve">Obrazloženje planiranog istraživanja piše se kompjuterski i predaje uvezano sa prvom stranom Prijave </w:t>
      </w:r>
      <w:r>
        <w:rPr>
          <w:sz w:val="18"/>
          <w:szCs w:val="18"/>
          <w:lang w:val="bs-BA"/>
        </w:rPr>
        <w:t>okvirne oblasti istraživanja i teme doktorske disertacije</w:t>
      </w:r>
      <w:r>
        <w:rPr>
          <w:sz w:val="18"/>
          <w:szCs w:val="18"/>
        </w:rPr>
        <w:t xml:space="preserve">. </w:t>
      </w:r>
    </w:p>
    <w:p>
      <w:pPr>
        <w:pStyle w:val="Footnote"/>
        <w:rPr/>
      </w:pPr>
      <w:r>
        <w:rPr>
          <w:sz w:val="18"/>
          <w:szCs w:val="18"/>
        </w:rPr>
        <w:t>Ukoliko je potrebno, obrazloženje se, proširivanjem okvira, može pisati i na više stran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333333"/>
        <w:sz w:val="20"/>
        <w:szCs w:val="20"/>
        <w:u w:val="single"/>
      </w:rPr>
    </w:pPr>
    <w:r>
      <w:rPr>
        <w:i/>
        <w:color w:val="333333"/>
        <w:sz w:val="20"/>
        <w:szCs w:val="20"/>
        <w:u w:val="single"/>
      </w:rPr>
      <w:t xml:space="preserve">PPF-Sa: Prijave okvirne oblasti istraživanja i teme doktorske disertacije – </w:t>
    </w:r>
    <w:r>
      <w:rPr>
        <w:b/>
        <w:i/>
        <w:color w:val="333333"/>
        <w:sz w:val="20"/>
        <w:szCs w:val="20"/>
        <w:u w:val="single"/>
      </w:rPr>
      <w:t>TC-01</w:t>
    </w:r>
  </w:p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Formular popuniti u tri primjerka i predati Studentskoj službi kod upisa studijskog programa. </w:t>
    </w:r>
  </w:p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  <w:t xml:space="preserve">Jedan popunjen formular se ulaže u dosije studenta, jedan Studentska služba proslijeđuje </w:t>
    </w:r>
  </w:p>
  <w:p>
    <w:pPr>
      <w:pStyle w:val="Header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  <w:t>Vijeću doktorskih studija,  a jedan ovjeren primjerak se vraća studentu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sr-BA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6:00Z</dcterms:created>
  <dc:creator>Admin</dc:creator>
  <dc:description/>
  <cp:keywords/>
  <dc:language>en-US</dc:language>
  <cp:lastModifiedBy>Dalibor Ballian</cp:lastModifiedBy>
  <dcterms:modified xsi:type="dcterms:W3CDTF">2013-06-30T18:01:00Z</dcterms:modified>
  <cp:revision>8</cp:revision>
  <dc:subject/>
  <dc:title/>
</cp:coreProperties>
</file>