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DS-02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ind w:left="5760" w:hanging="0"/>
        <w:rPr/>
      </w:pPr>
      <w:r>
        <w:rPr>
          <w:sz w:val="20"/>
          <w:szCs w:val="20"/>
          <w:lang w:val="bs-BA"/>
        </w:rPr>
        <w:t>- Studentskoj službi Fakulteta</w:t>
      </w:r>
    </w:p>
    <w:p>
      <w:pPr>
        <w:pStyle w:val="Normal"/>
        <w:ind w:left="5760" w:hanging="0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 xml:space="preserve">- Vijeću doktorskih studija Fakulteta </w:t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VIRNI TROŠKOVI ISTRAŽIVANJA ZA IZRADU DOKTORSKE DISERTACIJE SA IZJAVOM O POKRIVANJU TROŠKOVA ISTRAŽIVAN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Student: ________________________________________</w:t>
            </w:r>
          </w:p>
          <w:p>
            <w:pPr>
              <w:pStyle w:val="Normal"/>
              <w:ind w:left="2160" w:firstLine="720"/>
              <w:rPr/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Prezime i im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i program III ciklusa studija: 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 naslov doktorske disertacije: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Procjena troškova istraživanja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2"/>
        <w:t>*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82"/>
        <w:gridCol w:w="1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– opis trošk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s (KM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k u p n 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Izjava o pokrivanju troškova istraživanj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jim potpisom na ovom formularu student izjavljuje da će troškovi istraživanja za potrebe izrade doktorske disertacije biti pokriveni iz jednog ili više slijedećih izvora (zaokružit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) Troškovi istraživanja u okviru projekt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*</w:t>
            </w:r>
            <w:r>
              <w:rPr>
                <w:rStyle w:val="FootnoteCharacters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) Troškovi istraživanja koja plaća poslovni subjekt ili organizacij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FootnoteCharacters"/>
                <w:sz w:val="20"/>
                <w:szCs w:val="20"/>
              </w:rPr>
              <w:t>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) Sredstva do kojih student dolazi samostalnim apliciranjem za dodjelu sredstava iz domaćih i inostranih fond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) Vlastita sredst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) Drugi izvori (navesti)_______________________________________________________________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>Prilozi (navesti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tpis student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jera Studentske služb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tpis, pečat i datum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s-BA"/>
        </w:rPr>
        <w:t>Prikaz troškova dati u predvidivim okvirima, u skladu sa planiranim istraživanjem za izradu doktorske disertacije. Detaljniji prikaz troškovnih stavki može se dati kao prilog uz ovaj formular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s-BA"/>
        </w:rPr>
        <w:t>Priložiti izjavu koordinatora projekta o postojanju i visini sredstava za planirana istraživanja koja sadrži ime studenta i radni naslov teme doktorske disertacij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16"/>
          <w:szCs w:val="16"/>
        </w:rPr>
        <w:t>*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bs-BA"/>
        </w:rPr>
        <w:t>Priložiti izjavu odgovorne osobe poslovnog subjekta ili organizacije o postojanju i visini sredstava za planirana istraživanja koja sadrži ime studenta i radni naslov teme doktorske disertacije.</w:t>
      </w:r>
    </w:p>
    <w:p>
      <w:pPr>
        <w:pStyle w:val="Footnote"/>
        <w:rPr>
          <w:lang w:val="bs-BA"/>
        </w:rPr>
      </w:pPr>
      <w:r>
        <w:rPr>
          <w:lang w:val="bs-BA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36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8:11:00Z</dcterms:modified>
  <cp:revision>5</cp:revision>
  <dc:subject/>
  <dc:title>UNIVERZITET U SARAJEVU</dc:title>
</cp:coreProperties>
</file>