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S-04-02</w:t>
      </w:r>
    </w:p>
    <w:p>
      <w:pPr>
        <w:pStyle w:val="Normal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Broj: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_______________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Na osnovu odredbi Pravila studiranja za treći ciklus studija na Univerzitetu u Sarajevu i Pravilnika za treći ciklus studija na Šumarskom fakultetu Univerziteta u Sarajevu, Vijeće doktorskih studija Šumarskog fakulteta Univerziteta u Sarajevu, komisija je nakon obranjenog Seminara za doktorante </w:t>
      </w:r>
      <w:r>
        <w:rPr>
          <w:sz w:val="22"/>
          <w:szCs w:val="22"/>
        </w:rPr>
        <w:t>održanog XX. XX. XXXX.</w:t>
      </w:r>
      <w:r>
        <w:rPr>
          <w:sz w:val="22"/>
          <w:szCs w:val="22"/>
          <w:lang w:val="bs-BA"/>
        </w:rPr>
        <w:t xml:space="preserve"> godine dodjelilo 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BROJ (E)CTS BODOVA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po osnovu prezentiranog Seminara za doktorante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u trećeg ciklusa stud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ji je prezentirao svoj Seminarski rad za doktorante pod naslov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je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CTS bodo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ko je to predviđeno Nastavnim planom i programom studijskog program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ska služba Fakulteta će na osnovu ovog dokumenta u dosije i indeks studenta unijeti navedeni broj dodijeljenih (E)CTS bod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jeće doktorskih studija imenovalo je Komisiju za obranu Seminara za doktorante u sastavu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jednik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koj služb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 doktorskih stud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3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6-30T18:03:00Z</dcterms:modified>
  <cp:revision>4</cp:revision>
  <dc:subject/>
  <dc:title>UNIVERZITET U SARAJEVU</dc:title>
</cp:coreProperties>
</file>