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S-06-1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5760" w:hanging="0"/>
        <w:rPr/>
      </w:pPr>
      <w:r>
        <w:rPr>
          <w:sz w:val="22"/>
          <w:szCs w:val="22"/>
          <w:lang w:val="bs-BA"/>
        </w:rPr>
        <w:t>- Studentskoj službi Fakulteta</w:t>
      </w:r>
    </w:p>
    <w:p>
      <w:pPr>
        <w:pStyle w:val="Normal"/>
        <w:ind w:left="57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Vijeću doktorskih studija Fakultet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IZJAVA O MOTIVIMA I KVALIFIKOVANOSTI ZA ISTRAŽIVANJ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984"/>
        <w:gridCol w:w="3261"/>
        <w:gridCol w:w="1559"/>
        <w:gridCol w:w="124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670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6061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 xml:space="preserve">U skladu sa odredbama Pravila studiranja za treći ciklus studija na Univerzitetu u Sarajevu i Pravilnika za treći ciklus studija na Šumarskom fakultetu Univerziteta, a nakon definisanja projekta doktorske disertacije pod radnim naslovom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 svojim motivima i procjenama vlastite kvalifikovanosti za predloženo istraživanje mogu navesti slijedeće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Motivi</w:t>
            </w:r>
          </w:p>
        </w:tc>
      </w:tr>
      <w:tr>
        <w:trPr/>
        <w:tc>
          <w:tcPr>
            <w:tcW w:w="9571" w:type="dxa"/>
            <w:tcBorders/>
            <w:shd w:fill="F8F8F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kratko navesti motiv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bs-BA"/>
              </w:rPr>
            </w:pPr>
            <w:r>
              <w:rPr>
                <w:b/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Kvalifikovanost</w:t>
            </w:r>
          </w:p>
        </w:tc>
      </w:tr>
      <w:tr>
        <w:trPr/>
        <w:tc>
          <w:tcPr>
            <w:tcW w:w="9571" w:type="dxa"/>
            <w:tcBorders/>
            <w:shd w:fill="F8F8F8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Ukratko navesti znanja i sposobnosti koje se mogu podvesti pod kvalifikovanost za predloženo istraživanj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3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5-28T17:58:00Z</dcterms:modified>
  <cp:revision>4</cp:revision>
  <dc:subject/>
  <dc:title>UNIVERZITET U SARAJEVU</dc:title>
</cp:coreProperties>
</file>