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b/>
          <w:color w:val="333333"/>
          <w:sz w:val="20"/>
          <w:szCs w:val="20"/>
        </w:rPr>
        <w:t>DS-07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ab/>
        <w:tab/>
        <w:tab/>
        <w:tab/>
        <w:tab/>
        <w:tab/>
        <w:t>- Studentskoj službi Fakulteta</w:t>
      </w:r>
    </w:p>
    <w:p>
      <w:pPr>
        <w:pStyle w:val="Normal"/>
        <w:rPr/>
      </w:pPr>
      <w:r>
        <w:rPr>
          <w:sz w:val="22"/>
          <w:szCs w:val="22"/>
          <w:lang w:val="bs-BA"/>
        </w:rPr>
        <w:tab/>
        <w:tab/>
        <w:tab/>
        <w:tab/>
        <w:tab/>
        <w:tab/>
        <w:t xml:space="preserve">- Vijeću doktorskih studija Fakultet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1559"/>
        <w:gridCol w:w="124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812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RIJAVA TEME DOKTORSKE DISERTACIJE SA PRIJEDLOGOM KOMISIJE ZA OCJENU PODOBNOSTI TEME I KANDIDAT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 skladu sa odredbama Pravila studiranja za treći ciklus studija na Univerzitetu u Sarajevu i Pravilnika za treći ciklus studija na Šumarskom fakultetu Univerziteta u Sarajevu, a nakon odbranjenog projekta doktorske disertacije,  Nastavno-naučnom vijeću putem Vijeća doktorskih studija Fakulteta prijavljujem temu doktorske disertacije pod slijedećim naslovom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Svojim potpisom na ovom zahtjevu izjavljujem da predloženu temu doktorske disertacije pod navedenim ili implicitno sličnim naslovom pod mojim imenom nije prijavljena ni na jednom drugom fakultetu, odnosno univerzitetu.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 xml:space="preserve">Zajedno sa imenovanim nastavnikom – supervizorom kod izrade projekta doktorske disertacije Vijeće doktorskih studija Fakulteta molim da istovremeno razmotri prijedlog sastava komisije za ocjenu podobnosti teme doktorske disertacije i kandidata, kako slijedi: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dsjednik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glasnost nastavnika supervizor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vojim potpisom izjavljujem da sam saglasan/saglasna sa navedenim prijedlogom sastava komisije za za ocjenu podobnosti teme doktorske disertacije i kandidata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s-BA"/>
              </w:rPr>
            </w:pPr>
            <w:r>
              <w:rPr>
                <w:sz w:val="12"/>
                <w:szCs w:val="12"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Zvanje, ime i prezime nastavnika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Potpis nastavnika i datum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ilozi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Kopija odluke Vijeća doktorskih studija o odbrani projekta doktorske disertacije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Prijava i obrazloženje teme doktorske disertacije u printanoj i elektronskoj formi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Kratka biografija (obrazovanje, radno iskustvo)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Kopije publikovanih naučnih i stručnih radova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hr-HR" w:eastAsia="en-US"/>
      </w:rPr>
    </w:pPr>
    <w:r>
      <w:rPr>
        <w:szCs w:val="18"/>
        <w:lang w:val="hr-H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5944235" cy="12001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45" t="4189" r="9936" b="845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9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7:58:00Z</dcterms:modified>
  <cp:revision>5</cp:revision>
  <dc:subject/>
  <dc:title>UNIVERZITET U SARAJEVU</dc:title>
</cp:coreProperties>
</file>