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rPr>
          <w:b/>
          <w:color w:val="333333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DS-08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5760" w:hanging="0"/>
        <w:rPr/>
      </w:pPr>
      <w:r>
        <w:rPr>
          <w:sz w:val="22"/>
          <w:szCs w:val="22"/>
          <w:lang w:val="bs-BA"/>
        </w:rPr>
        <w:t>- Studentskoj službi Fakulteta</w:t>
      </w:r>
    </w:p>
    <w:p>
      <w:pPr>
        <w:pStyle w:val="Normal"/>
        <w:ind w:left="57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- Vijeću doktorskih studija Fakuleta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1559"/>
        <w:gridCol w:w="124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</w:t>
            </w:r>
          </w:p>
        </w:tc>
        <w:tc>
          <w:tcPr>
            <w:tcW w:w="5812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ZAHTJEV ZA RAZMATRANJE RADNE VERZIJE DOKTORSKE DISERTACIJE I FORMIRANJE KOMISIJE ZA OCJENU DOKTORSKE DISERTACIJE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U skladu sa odredbama Pravila studiranja za treći ciklus studija na Univerzitetu u Sarajevu i Pravilnika za treći ciklus studija na Šumarskom fakultetu Univerziteta u Sarajevu Vijeću doktorskih studija Fakulteta podnosim zahtjev za razmatranje radne verzije doktorske disertacije pod naslovom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3828"/>
        <w:gridCol w:w="2409"/>
        <w:gridCol w:w="958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z saglasnost imenovanog mentora predlaže se slijedeći sastav komisije za ocjenu doktorske disertacije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Predsjednik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Mentor – 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glasnost mentora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Svojim potpisom potvrđujem da je imenovani student izradio radnu verziju doktorske disertacije koja, po mom mišljenju, svojom formom, sadržajem, pristupom i interpretacijom istraživanja ispunjava uslove za upućivanje u proceduru ocjenjivanja te izjavljujem da sam saglasan/saglasna sa navedenim prijedlogom sastava komisije za ocjenu doktorske disertacije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s-BA"/>
              </w:rPr>
            </w:pPr>
            <w:r>
              <w:rPr>
                <w:sz w:val="12"/>
                <w:szCs w:val="12"/>
                <w:lang w:val="bs-BA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Zvanje, ime i prezime nastavnika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Potpis nastavnika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Prilozi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Radna verzija doktorske disertacije u printanoj i elektronskoj formi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vjera Studentske služ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0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5-28T17:59:00Z</dcterms:modified>
  <cp:revision>4</cp:revision>
  <dc:subject/>
  <dc:title>UNIVERZITET U SARAJEVU</dc:title>
</cp:coreProperties>
</file>