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S-11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ab/>
        <w:tab/>
        <w:tab/>
        <w:tab/>
        <w:tab/>
        <w:tab/>
        <w:t>- Studentskoj službi Fakultet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 xml:space="preserve">- Vijeću doktorskih studija Fakulteta (informacija) 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KAZIVANJE TERMINA JAVNE ODBRANE DOKTORSKE DISERTACI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1559"/>
        <w:gridCol w:w="12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245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462"/>
        <w:gridCol w:w="1134"/>
        <w:gridCol w:w="888"/>
        <w:gridCol w:w="955"/>
        <w:gridCol w:w="851"/>
        <w:gridCol w:w="2409"/>
        <w:gridCol w:w="958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 skladu sa odredbama Pravila studiranja za treći ciklus studija na Univerzitetu u Sarajevu i Pravilnika za treći ciklus studija na Šumarskom fakultetu Univerziteta u Sarajevu, </w:t>
            </w:r>
            <w:r>
              <w:rPr>
                <w:sz w:val="22"/>
                <w:szCs w:val="22"/>
              </w:rPr>
              <w:t>a nakon konsultacija sa članovima Komisije za odbranu doktorske disertacije u sastavu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Mentor – 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rmin javne odbrane doktorske disertacije pod naslovom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dlaže se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datum</w:t>
            </w:r>
          </w:p>
        </w:tc>
        <w:tc>
          <w:tcPr>
            <w:tcW w:w="2551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vrijeme 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ostor</w:t>
            </w:r>
          </w:p>
        </w:tc>
        <w:tc>
          <w:tcPr>
            <w:tcW w:w="3367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glasnost Predsjednika komisije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Svojim potpisom izjavljujem da je predloženi termin javne odbrane doktorske disertacije utvrđen uz moju i saglasnost ostalih članova Komisije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s-BA"/>
              </w:rPr>
            </w:pPr>
            <w:r>
              <w:rPr>
                <w:sz w:val="12"/>
                <w:szCs w:val="1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vanje, ime i prezime nastavnik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otpis nastavnika i datum)</w:t>
            </w:r>
          </w:p>
        </w:tc>
      </w:tr>
    </w:tbl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3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6-30T18:06:00Z</dcterms:modified>
  <cp:revision>5</cp:revision>
  <dc:subject/>
  <dc:title>UNIVERZITET U SARAJEVU</dc:title>
</cp:coreProperties>
</file>