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12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t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1559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8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ZA DODJELU (E)CTS BODOVA PO OSNOVU ZAVRŠENOG POSTDIPLOMSKOG STUDIJA I ODBRANJENOG MAGISTARSKOG RA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skladu sa odredbama Pravila studiranja za treći ciklus studija na Univerzitetu u Sarajevu i Pravilnika za treći ciklus studija na Šumarskom fakultetu Univerziteta u Sarajevu Vijeću doktorskih studija Fakulteta podnosim zahtjev za dodjelu 60 (E)CTS bodova predviđenih Nastavnim planom i programom Studijskog programa po osnovu završenog postdiplomskog studija i odbranjenog magistarskog rada, prema slijedećim elementima: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ziv završenog postdiplomskog studija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Naslov odbranjenog magistarskog rada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Godina odbrane magistarskog rada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akultet – Univerzitet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0"/>
          <w:szCs w:val="20"/>
          <w:lang w:val="bs-BA"/>
        </w:rPr>
        <w:t>Kopija diplome magistra nauk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4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8:00:00Z</dcterms:modified>
  <cp:revision>4</cp:revision>
  <dc:subject/>
  <dc:title>UNIVERZITET U SARAJEVU</dc:title>
</cp:coreProperties>
</file>