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color w:val="333333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2305</wp:posOffset>
            </wp:positionV>
            <wp:extent cx="5944235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4189" r="9936" b="8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0"/>
          <w:szCs w:val="20"/>
        </w:rPr>
        <w:t>DS-SS-0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B A V J E Š T E NJ 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tavljanju na uvid javnosti radne verzije doktorske disertacije i izvještaja komisije za ocjenu doktorske disertaci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tudent studijskog programa III ciklusa studij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izradio je radnu verziju svoje doktorske disertacije pod naslovo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zvještaj sa ocjenom radne verzije doktorske disertacije podnijela je Komisija za ocjenu doktorske disertacije u sastavu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04"/>
        <w:gridCol w:w="2557"/>
      </w:tblGrid>
      <w:tr>
        <w:trPr/>
        <w:tc>
          <w:tcPr>
            <w:tcW w:w="41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04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sjednik komisije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04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ntor – član komisije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04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lan komisije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4604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zervni član komisij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adna verzija doktorske disertacije i Izvještaj Komisije za ocjenu doktorske disertacije mogu se pregledati u kancelariji Protokola, Šumarskog fakulteta Univerziteta u Sarajevu svakog radnog dana od 11:00 do 13:00 sati do XX. XX. XXXX. godine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ventualne primjedbe i prijedloge vezane za tekst disertacije i Izvještaj Komisije zainteresovani mogu putem protokola Fakulteta uputiti Komisiji za ocjenu doktorske disertacije do isteka perioda u kojem se doktorska disertacija i izvještaj stavljaju na uvid jav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dekan za nastav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f. dr. XXXXXX XXXXXXXX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33"/>
        <w:sz w:val="20"/>
        <w:szCs w:val="20"/>
      </w:rPr>
    </w:pPr>
    <w:r>
      <w:rPr>
        <w:color w:val="333333"/>
        <w:sz w:val="20"/>
        <w:szCs w:val="20"/>
      </w:rPr>
      <w:t xml:space="preserve">.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bs-BA"/>
    </w:rPr>
  </w:style>
  <w:style w:type="character" w:styleId="CharChar">
    <w:name w:val=" Char Char"/>
    <w:basedOn w:val="DefaultParagraphFont"/>
    <w:qFormat/>
    <w:rPr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02:00Z</dcterms:created>
  <dc:creator>BLESICI</dc:creator>
  <dc:description/>
  <cp:keywords/>
  <dc:language>en-US</dc:language>
  <cp:lastModifiedBy>Dalibor Ballian</cp:lastModifiedBy>
  <cp:lastPrinted>2009-08-11T12:11:00Z</cp:lastPrinted>
  <dcterms:modified xsi:type="dcterms:W3CDTF">2013-06-30T18:07:00Z</dcterms:modified>
  <cp:revision>6</cp:revision>
  <dc:subject/>
  <dc:title>UNIVERZITET U SARAJEVU</dc:title>
</cp:coreProperties>
</file>