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DS-V-08</w:t>
      </w:r>
    </w:p>
    <w:p>
      <w:pPr>
        <w:pStyle w:val="Normal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  <w:t>Vijeće doktorskih studija Šumarskog fakultet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jevo, _______________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>NASTAVNO-NAUČNOM VIJEĆU</w:t>
      </w:r>
    </w:p>
    <w:p>
      <w:pPr>
        <w:pStyle w:val="Normal"/>
        <w:rPr/>
      </w:pPr>
      <w:r>
        <w:rPr>
          <w:sz w:val="22"/>
          <w:szCs w:val="22"/>
          <w:lang w:val="bs-BA"/>
        </w:rPr>
        <w:tab/>
        <w:tab/>
        <w:tab/>
        <w:tab/>
        <w:tab/>
        <w:t>ŠUMARSKOG FAKULTET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>UNIVERZITETA U SARAJEVU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1440" w:hanging="144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redmet: </w:t>
        <w:tab/>
      </w:r>
      <w:r>
        <w:rPr>
          <w:b/>
          <w:sz w:val="22"/>
          <w:szCs w:val="22"/>
          <w:u w:val="single"/>
          <w:lang w:val="bs-BA"/>
        </w:rPr>
        <w:t>Izvještaj o doktorskoj disertaciji sa prijedlogom sastava komisije za odbranu  doktorske disertaci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Na osnovu odredbi Pravila studiranja za treći ciklus studija na Univerzitetu u Sarajevu i Pravilnika za treći ciklus studija na Šumarskom fakultetu Univerziteta u Sarajevu, a na osnovu zahtjeva studenta sa saglasnošću mentora, Vijeće doktorskih studija Šumarskog fakulteta Univerziteta u Sarajevu na svojoj sjednici </w:t>
      </w:r>
      <w:r>
        <w:rPr>
          <w:sz w:val="22"/>
          <w:szCs w:val="22"/>
        </w:rPr>
        <w:t>održanoj  XX. XX. XXXX.</w:t>
      </w:r>
      <w:r>
        <w:rPr>
          <w:sz w:val="22"/>
          <w:szCs w:val="22"/>
          <w:lang w:val="bs-BA"/>
        </w:rPr>
        <w:t xml:space="preserve"> godine razmatralo je dostavljenu doktorsku disertaciju i prijedlog za sastava komisije za odbranu doktorske disertacije kandidata:</w:t>
      </w:r>
    </w:p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Ime i prezime studenta</w:t>
            </w:r>
          </w:p>
        </w:tc>
      </w:tr>
    </w:tbl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tudenta trećeg ciklusa studija na studijskom programu</w:t>
      </w:r>
    </w:p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studijskog programa</w:t>
            </w:r>
          </w:p>
        </w:tc>
      </w:tr>
    </w:tbl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od naslovom </w:t>
      </w:r>
    </w:p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slov radne verzije doktorske disertacije</w:t>
            </w:r>
          </w:p>
        </w:tc>
      </w:tr>
    </w:tbl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o čemu Nastavno-naučnom vijeću Fakulteta podnosi slijedeći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ZVJEŠTAJ SA PRIJEDLOGOM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Vijeće doktorskih studija je svojom zapisnički zabilježenom konstatcijom utvrdilo da dostavljena doktorska disertacije u formalnom i tehničkom smislu ispunjava uslove za upućivanje u proceduru javne odbrane.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I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Vijeće doktorskih studija Nastavno-naučnom vijeću Fakulteta predlaže da u proceduru imenovanja uputi slijedeći sastav komisije za odbranu doktorske disertacije: </w:t>
      </w:r>
    </w:p>
    <w:p>
      <w:pPr>
        <w:pStyle w:val="Normal"/>
        <w:jc w:val="both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Mentor – 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 doktorskih stud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7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6-30T18:08:00Z</dcterms:modified>
  <cp:revision>5</cp:revision>
  <dc:subject/>
  <dc:title>UNIVERZITET U SARAJEVU</dc:title>
</cp:coreProperties>
</file>