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62305</wp:posOffset>
            </wp:positionV>
            <wp:extent cx="5944235" cy="12001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45" t="4189" r="9936" b="84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DS-V-09</w:t>
      </w:r>
    </w:p>
    <w:p>
      <w:pPr>
        <w:pStyle w:val="Normal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Broj: 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Sarajevo, _______________</w:t>
      </w:r>
    </w:p>
    <w:p>
      <w:pPr>
        <w:pStyle w:val="Normal"/>
        <w:jc w:val="center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/>
      </w:pPr>
      <w:r>
        <w:rPr>
          <w:sz w:val="22"/>
          <w:szCs w:val="22"/>
          <w:lang w:val="bs-BA"/>
        </w:rPr>
        <w:t xml:space="preserve">Na osnovu odredbi Pravila studiranja za treći ciklus studija na Univerzitetu u Sarajevu i Pravilnika za treći ciklus studija na Šumarskom fakultetu Univerziteta u Sarajevu, Vijeće doktorskih studija Šumarskog fakulteta Univerziteta u Sarajevu na svojoj sjednici </w:t>
      </w:r>
      <w:r>
        <w:rPr>
          <w:sz w:val="22"/>
          <w:szCs w:val="22"/>
        </w:rPr>
        <w:t>održanoj  11.03.2014.</w:t>
      </w:r>
      <w:r>
        <w:rPr>
          <w:sz w:val="22"/>
          <w:szCs w:val="22"/>
          <w:lang w:val="bs-BA"/>
        </w:rPr>
        <w:t xml:space="preserve"> godine donijelo je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center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ODLUKU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bs-BA"/>
        </w:rPr>
        <w:t xml:space="preserve">o dodjeli (E)CTS bodova po osnovu završenog postdiplomskog studija </w:t>
      </w:r>
    </w:p>
    <w:p>
      <w:pPr>
        <w:pStyle w:val="Normal"/>
        <w:jc w:val="center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i odbranjenog magistarskog rada</w:t>
      </w:r>
    </w:p>
    <w:p>
      <w:pPr>
        <w:pStyle w:val="Normal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jc w:val="center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osnovu zahtjeva studenta trećeg ciklusa studija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DDDDD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ženana Bećirović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 koje je priložena diploma magistra nauka Vijeće doktorskih studija je odlučilo da se imenovanom studentu po na osnovu slijedećih elemenata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Naziv završenog postdiplomskog studija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Ekonomika i organizacija šumarstva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s-BA"/>
              </w:rPr>
              <w:t>Naslov odbranjenog magistarskog rada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Usklađivanje šumarske politike u Federaciji Bosne i Hercegovine sa Uredbom Evropske Unije broj 995/201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Godina odbrane magistarskog rada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201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Fakultet – Univerzitet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Šumarski fakultet, Univerzitet u Sarajevu</w:t>
            </w:r>
          </w:p>
        </w:tc>
      </w:tr>
    </w:tbl>
    <w:p>
      <w:pPr>
        <w:pStyle w:val="Normal"/>
        <w:jc w:val="both"/>
        <w:rPr>
          <w:sz w:val="6"/>
          <w:szCs w:val="6"/>
          <w:lang w:val="bs-BA"/>
        </w:rPr>
      </w:pPr>
      <w:r>
        <w:rPr>
          <w:sz w:val="6"/>
          <w:szCs w:val="6"/>
          <w:lang w:val="bs-B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djeljuje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(E)CTS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o ekvivalent za nastavnim planom i programom predviđene (E)CTS bodove za pohađanje nastave i polaganje ispita (42 /E/CTS), te kroz istraživački rad (8 /E/CTS) i studentske aktivnosti (10/E/CTS), kako je prikazano u tabeli dokumenta Prilog 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udentska služba Fakulteta će na osnovu ove odluke u dosije i indeks studenta unijeti navedeni broj dodijeljenih (E)CTS bodo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</w:t>
      </w:r>
    </w:p>
    <w:p>
      <w:pPr>
        <w:pStyle w:val="Normal"/>
        <w:rPr/>
      </w:pPr>
      <w:r>
        <w:rPr>
          <w:sz w:val="22"/>
          <w:szCs w:val="22"/>
        </w:rPr>
        <w:t xml:space="preserve">Ova odluka stupa na snagu danom donošenja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staviti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udent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udentskoj služb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86"/>
        <w:gridCol w:w="3191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jednik Vijeća doktorskih studi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 E K A 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dr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vanish/>
        <w:sz w:val="20"/>
        <w:szCs w:val="20"/>
        <w:highlight w:val="yellow"/>
      </w:rPr>
      <w:t>&lt;</w:t>
    </w:r>
    <w:r>
      <w:rPr>
        <w:sz w:val="20"/>
        <w:szCs w:val="20"/>
      </w:rPr>
      <w:t xml:space="preserve">Stranic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>/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vanish/>
        <w:sz w:val="20"/>
        <w:szCs w:val="20"/>
        <w:highlight w:val="yellow"/>
      </w:rPr>
      <w:t>&gt;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ic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>/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A6A6A6"/>
        <w:sz w:val="20"/>
        <w:szCs w:val="20"/>
        <w:u w:val="single"/>
        <w:lang w:val="bs-BA"/>
      </w:rPr>
    </w:pPr>
    <w:r>
      <w:rPr>
        <w:i/>
        <w:color w:val="A6A6A6"/>
        <w:sz w:val="20"/>
        <w:szCs w:val="20"/>
        <w:u w:val="single"/>
        <w:lang w:val="bs-B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7:08:00Z</dcterms:created>
  <dc:creator>AMD</dc:creator>
  <dc:description/>
  <cp:keywords/>
  <dc:language>en-US</dc:language>
  <cp:lastModifiedBy>BM</cp:lastModifiedBy>
  <cp:lastPrinted>2014-06-11T10:32:00Z</cp:lastPrinted>
  <dcterms:modified xsi:type="dcterms:W3CDTF">2014-06-11T09:06:00Z</dcterms:modified>
  <cp:revision>11</cp:revision>
  <dc:subject/>
  <dc:title>UNIVERZITET U SARAJEVU</dc:title>
</cp:coreProperties>
</file>