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8"/>
          <w:szCs w:val="18"/>
        </w:rPr>
        <w:t>DS-V-10</w:t>
      </w:r>
    </w:p>
    <w:p>
      <w:pPr>
        <w:pStyle w:val="Normal"/>
        <w:rPr>
          <w:b/>
          <w:b/>
          <w:sz w:val="22"/>
          <w:szCs w:val="22"/>
          <w:lang w:val="bs-BA" w:eastAsia="en-US"/>
        </w:rPr>
      </w:pPr>
      <w:r>
        <w:rPr>
          <w:b/>
          <w:sz w:val="22"/>
          <w:szCs w:val="22"/>
          <w:lang w:val="bs-B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662305</wp:posOffset>
            </wp:positionV>
            <wp:extent cx="5944235" cy="120015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45" t="4189" r="9936" b="84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 xml:space="preserve">Broj: 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Sarajevo, _______________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bs-BA"/>
        </w:rPr>
        <w:t xml:space="preserve">Na osnovu odredbi Pravila studiranja za treći ciklus studija na Univerzitetu u Sarajevu i Pravilnika za treći ciklus studija na Šumarskom fakultetu Univerziteta u Sarajevu, Vijeće doktorskih studija Šumarskog fakulteta Univerziteta u Sarajevu na svojoj sjednici </w:t>
      </w:r>
      <w:r>
        <w:rPr>
          <w:sz w:val="22"/>
          <w:szCs w:val="22"/>
        </w:rPr>
        <w:t>održanoj  XX. XX. XXXX.</w:t>
      </w:r>
      <w:r>
        <w:rPr>
          <w:sz w:val="22"/>
          <w:szCs w:val="22"/>
          <w:lang w:val="bs-BA"/>
        </w:rPr>
        <w:t xml:space="preserve"> godine razmatrajuči zahtjev studenta donijelo je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  <w:t xml:space="preserve">o dodjeli (E)CTS bodova po osnovu naučno-istraživačkog rada </w:t>
      </w:r>
    </w:p>
    <w:p>
      <w:pPr>
        <w:pStyle w:val="Normal"/>
        <w:rPr>
          <w:b/>
          <w:b/>
          <w:sz w:val="22"/>
          <w:szCs w:val="22"/>
          <w:lang w:val="bs-BA"/>
        </w:rPr>
      </w:pPr>
      <w:r>
        <w:rPr>
          <w:b/>
          <w:sz w:val="22"/>
          <w:szCs w:val="22"/>
          <w:lang w:val="bs-BA"/>
        </w:rPr>
      </w:r>
    </w:p>
    <w:p>
      <w:pPr>
        <w:pStyle w:val="Normal"/>
        <w:jc w:val="center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zahtjeva studenta trećeg ciklusa studi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z koji je priložena dokumentacija koja zahtjev opravdava, Vijeće doktorskih studija Fakulteta je odlučilo da se imenovanom studentu po osnovu slijedećeg oblika naučno-istraživačkog rad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jelju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)CTS bodov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ko je to predviđeno Nastavnim planom i programom studijskog programa.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ska služba Fakulteta će na osnovu ove odluke u dosije i indeks studenta unijeti navedeni broj dodijeljenih (E)CTS bodo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II</w:t>
      </w:r>
    </w:p>
    <w:p>
      <w:pPr>
        <w:pStyle w:val="Normal"/>
        <w:rPr/>
      </w:pPr>
      <w:r>
        <w:rPr>
          <w:sz w:val="22"/>
          <w:szCs w:val="22"/>
        </w:rPr>
        <w:t xml:space="preserve">Ova odluka stupa na snagu danom donošenja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staviti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udentskoj služb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jednik Vijeća doktorskih stud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d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E K A 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dr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vanish/>
        <w:sz w:val="20"/>
        <w:szCs w:val="20"/>
        <w:highlight w:val="yellow"/>
      </w:rPr>
      <w:t>&lt;</w:t>
    </w: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vanish/>
        <w:sz w:val="20"/>
        <w:szCs w:val="20"/>
        <w:highlight w:val="yellow"/>
      </w:rPr>
      <w:t>&gt;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anic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>/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A6A6A6"/>
        <w:sz w:val="20"/>
        <w:szCs w:val="20"/>
        <w:u w:val="single"/>
        <w:lang w:val="bs-BA"/>
      </w:rPr>
    </w:pPr>
    <w:r>
      <w:rPr>
        <w:i/>
        <w:color w:val="A6A6A6"/>
        <w:sz w:val="20"/>
        <w:szCs w:val="20"/>
        <w:u w:val="single"/>
        <w:lang w:val="bs-B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FontStyle21">
    <w:name w:val="Font Style21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11:00Z</dcterms:created>
  <dc:creator>AMD</dc:creator>
  <dc:description/>
  <cp:keywords/>
  <dc:language>en-US</dc:language>
  <cp:lastModifiedBy>Dalibor Ballian</cp:lastModifiedBy>
  <cp:lastPrinted>2008-06-06T13:56:00Z</cp:lastPrinted>
  <dcterms:modified xsi:type="dcterms:W3CDTF">2013-05-28T18:05:00Z</dcterms:modified>
  <cp:revision>4</cp:revision>
  <dc:subject/>
  <dc:title>UNIVERZITET U SARAJEVU</dc:title>
</cp:coreProperties>
</file>