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20"/>
          <w:szCs w:val="20"/>
        </w:rPr>
        <w:t>DS-Z-01</w:t>
      </w:r>
    </w:p>
    <w:p>
      <w:pPr>
        <w:pStyle w:val="Normal"/>
        <w:rPr>
          <w:b/>
          <w:b/>
          <w:color w:val="333333"/>
          <w:sz w:val="20"/>
          <w:szCs w:val="20"/>
          <w:lang w:val="hr-HR" w:eastAsia="en-US"/>
        </w:rPr>
      </w:pPr>
      <w:r>
        <w:rPr>
          <w:b/>
          <w:color w:val="333333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PISNIK O ODBRANI PROJEKTA DOKTORSKE DISERTAC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Na osnovu odredbi Pravila studiranja za treći ciklus studija na Univerzitetu u Sarajevu i Pravilnika za treći ciklus studija na Šumarkom fakultetu Univerziteta u Sarajevu otvoren je postupak prezentacije i odbrane projekta doktorske disertacije kandidata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udenta studijskog programa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 studijskog program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ećeg ciklusa studija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avo na odbranu prijekta doktorske disertacije student je stekao nakon što mu je, u skladu sa odredbama Pravila Univerziteta i Pravilnika Šumarskoga Fakulteta, prihvaćen prijedlog teme za izradu doktorske disertacije i dodijeljen nastavnik supervizor.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tudent je predložio, a Vijeće doktorskih studija prihvatilo prijedlog teme za izradu doktorske disertacije pod radnim naslovom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ni naslov predložene teme doktorske disertacije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udentu je u pripremi projekta doktorske disertacije pomagao imenovani nastavnik – supervizor: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vanje, ime i prezime nastavni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3828"/>
        <w:gridCol w:w="2409"/>
        <w:gridCol w:w="95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jeće doktorskih studija imenovalo je Komisiju za obranu projekta doktorske disertacije u sastavu: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jednik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isija je pregledala dostavljeni pisani projekat doktorske disertacije i pozvala studenta da izvrši njegovu prezentaciju dana ______________ godine u _______ sati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0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udent je pristupio prezentaciji projekta doktorske disertacije koja je trajala ____ minuta. Zatim su članovi Komisije kroz pitanja i diskusiju sa studentom istakli slijedeće zaključke ili preporuke: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lan Komisije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Član Komisije 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osnovu prezentacije, odgovora studenta na pitanja i njegovih diskusija sa članovima Komisije, 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misija  je utvrdila da je student</w:t>
            </w:r>
          </w:p>
        </w:tc>
        <w:tc>
          <w:tcPr>
            <w:tcW w:w="6202" w:type="dxa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a) Uspješno odbranio projekat doktorske disertacije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b) Nije odbranio projekat doktorske disertacije i pozvan je na ponovnu prezentaciju*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c) Nije odbranio projekat doktorske disertacije, bez prava na ponovnu prezentaciju*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puniti prilog sa obrazloženjem i prijedlozima Komisije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 osnovu ovog zapisnika Komisija će sačiniti Izvještaj o prezentaciji i odbrani projekta doktorske disertacije koji će biti dostavljen na razmatranje Vijeću doktorskih studija Šumarskog fakulteta Univerziteta u Sarajevu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Sarajevu, _________________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lanovi Komisi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mene (popunjava Predsjednik Komisij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BRAZLOŽENJ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EGATIVNE OCJENE O ODBRANI PROJEKTA DOKTORSKE DISERTACIJE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enj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jedlog Komisij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 Sarajevu, _________________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lanovi Komisij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_____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bs-BA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lang w:val="bs-BA"/>
    </w:rPr>
  </w:style>
  <w:style w:type="character" w:styleId="CharChar">
    <w:name w:val=" Char Char"/>
    <w:basedOn w:val="DefaultParagraphFont"/>
    <w:qFormat/>
    <w:rPr>
      <w:lang w:val="bs-B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3:00Z</dcterms:created>
  <dc:creator>BLESICI</dc:creator>
  <dc:description/>
  <cp:keywords/>
  <dc:language>en-US</dc:language>
  <cp:lastModifiedBy>Dalibor Ballian</cp:lastModifiedBy>
  <cp:lastPrinted>2009-08-11T12:12:00Z</cp:lastPrinted>
  <dcterms:modified xsi:type="dcterms:W3CDTF">2013-06-30T18:14:00Z</dcterms:modified>
  <cp:revision>5</cp:revision>
  <dc:subject/>
  <dc:title>UNIVERZITET U SARAJEVU</dc:title>
</cp:coreProperties>
</file>