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0"/>
          <w:szCs w:val="20"/>
        </w:rPr>
        <w:t>DS-Z-02</w:t>
      </w:r>
    </w:p>
    <w:p>
      <w:pPr>
        <w:pStyle w:val="Normal"/>
        <w:rPr>
          <w:b/>
          <w:b/>
          <w:color w:val="333333"/>
          <w:sz w:val="20"/>
          <w:szCs w:val="20"/>
          <w:lang w:val="hr-HR" w:eastAsia="en-US"/>
        </w:rPr>
      </w:pPr>
      <w:r>
        <w:rPr>
          <w:b/>
          <w:color w:val="333333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PISNIK O ODBRANI RADNE VERZIJE DOKTORSKE DISERTAC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osnovu odredbi Pravila studiranja za treći ciklus studija na Univerzitetu u Sarajevu i Pravilnika za treći ciklus studija na Šumarskom fakultetu Univerziteta u Sarajevu otvoren je postupak odbrane radne verzije doktorske disertacije kandidat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a studijskog program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studijskog progr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ćeg ciklusa studija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avo na odbranu radne verzije doktorske disertacije student je stekao nakon što mu je, u skladu sa odredbama Pravila Univerziteta i Pravilnika Šumarskoga Fakulteta, prihvaćen prijedlog teme za izradu doktorske disertacije, nakon što je odbranio projekat doktorske disertacije, nakon što su predložena tema i kandidat ocijenjeni pogodnim i nakon što je Sanat Univerziteta imenovao Komsiju za ocjenu doktorske disertacije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tudent je na ocjenu predao radnu verziju doktorske disertacije pod naslovom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lov doktorske disertacij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adna verzija doktorske disertacije pripremljena je pod mentorstvom: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vanje, ime i prezime nastavni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lukom Senata Univerziteta u Sarajevu broj: __________________ od ______________ godine imenovana je Komisiju za ocjenu doktorske disertacije u sastavu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jednik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ntor – 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isija je pregledala dostavljenu radnu verziju doktorske disertacije i pozvala studenta na njenu odbranu zakazanu dana ______________ godine u _______ sat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udent je pristupio odbrani radne verzije doktorske disertacije koja je trajala ____ minuta. Zatim su članovi Komisije studentu postavili pitanja i konstatovali preporuke i zaključke, kako slijedi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lan Komisije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osnovu prezentacije radne verzije doktorske disertacije, odgovora studenta na postavljena pitanja i njegovih diskusija sa članovima Komisije,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isija  je utvrdila da je student</w:t>
            </w:r>
          </w:p>
        </w:tc>
        <w:tc>
          <w:tcPr>
            <w:tcW w:w="6202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a) Uspješno odbranio radnu verziju doktorske disertacije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b) Pozvan da izvrši korekcije radne verzije doktorske disertacije i da Komisiji na ponovno razmatranje dostavi korigovanu radnu verziju doktorske diseratcije *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c) Nije odbranio radnu verziju doktorske disertacije, bez prava na njenu ponovnu odbranu*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puniti prilog sa obrazloženjem i prijedlozima Komisij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osnovu ovog zapisnika Komisija će sačiniti Izvještaj o odbrani radne verzije doktorske disertacije koji će biti dostavljen na razmatranje i usvajanje Vijeću doktorskih studija i Nastavno-naučnom vijeću Šumarskog fakulteta Univerziteta u Sarajevu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Sarajevu, _________________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lanovi Komisi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mene (popunjava Predsjednik Komisij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OBRAZLOŽENJ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EGATIVNE OCJENE O ODBRANI PROJEKTA DOKTORSKE DISERTACIJ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en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jedlog Komisi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Sarajevu, 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lanovi Komisi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bs-BA"/>
    </w:rPr>
  </w:style>
  <w:style w:type="character" w:styleId="CharChar">
    <w:name w:val=" Char Char"/>
    <w:basedOn w:val="DefaultParagraphFont"/>
    <w:qFormat/>
    <w:rPr>
      <w:lang w:val="bs-B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5:00Z</dcterms:created>
  <dc:creator>BLESICI</dc:creator>
  <dc:description/>
  <cp:keywords/>
  <dc:language>en-US</dc:language>
  <cp:lastModifiedBy>Dalibor Ballian</cp:lastModifiedBy>
  <cp:lastPrinted>2009-08-11T12:12:00Z</cp:lastPrinted>
  <dcterms:modified xsi:type="dcterms:W3CDTF">2013-06-30T18:15:00Z</dcterms:modified>
  <cp:revision>6</cp:revision>
  <dc:subject/>
  <dc:title>UNIVERZITET U SARAJEVU</dc:title>
</cp:coreProperties>
</file>