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lang w:val="hr-HR" w:eastAsia="hr-H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6"/>
          <w:lang w:val="hr-HR" w:eastAsia="hr-HR"/>
        </w:rPr>
        <w:t>OBRAZAC PRIJAVE I SAŽETAK ISTRAŽIVANJA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"/>
        <w:gridCol w:w="3304"/>
        <w:gridCol w:w="2995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  <w:t>Ime i prezime studenta / istraživača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  <w:t>Radni naslov istraživanja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  <w:t>Univerzitet/Fakultet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  <w:t>Polje/grana u koje spada vaše istraživanje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  <w:t>Mentor/komentor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  <w:t xml:space="preserve">Godina odbrane rada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  <w:t>(za istraživače koji su odbranili doktorat)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  <w:t>Informacije za kontakt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  <w:t>E-mail: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  <w:t xml:space="preserve">Tel: 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  <w:t>Sažetak istraživanja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6"/>
                <w:lang w:val="en-US" w:eastAsia="en-US"/>
              </w:rPr>
              <w:t>Napomene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6"/>
                <w:lang w:val="en-US" w:eastAsia="en-US"/>
              </w:rPr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6"/>
                <w:lang w:val="en-US" w:eastAsia="en-US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6"/>
          <w:lang w:val="en-US" w:eastAsia="en-US"/>
        </w:rPr>
        <w:t>Ovaj dokumenat treba poslati u pdf formatu i ne može biti duži od dvije strani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567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 w:eastAsia="en-US"/>
    </w:rPr>
  </w:style>
  <w:style w:type="character" w:styleId="FooterChar">
    <w:name w:val="Footer Char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31:00Z</dcterms:created>
  <dc:creator>Tanja Bašagić</dc:creator>
  <dc:description/>
  <cp:keywords/>
  <dc:language>en-US</dc:language>
  <cp:lastModifiedBy>Tanja Bašagić</cp:lastModifiedBy>
  <dcterms:modified xsi:type="dcterms:W3CDTF">2023-05-09T08:59:00Z</dcterms:modified>
  <cp:revision>11</cp:revision>
  <dc:subject/>
  <dc:title/>
</cp:coreProperties>
</file>