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01675" cy="69342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82101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GRADNI KONKURS ZA NAJBOLJU FOTOGRAFIJU U POVODU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VJETSKOG DANA ZAŠTITE OKOLIŠA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JAVNI OBRAZAC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STANOVAN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ŠKOLOVAN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REDNJE ŠKOLE/FAKULTET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/GODINA STUDIJ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TELEFON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Prijavom na Konkurs dajem saglasnost da moja fotografija bude vidljiva na web i facebook stranici Šumarskog fakulteta. Također pristajem da moja fotografija bude publikovana na naslovnoj stranici časopisa „Naše Šume“ i „Radovi šumarskog fakulteta Univerziteta u Sarajevu“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hr-B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BA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BA"/>
        </w:rPr>
      </w:r>
    </w:p>
    <w:p>
      <w:pPr>
        <w:pStyle w:val="Normal"/>
        <w:tabs>
          <w:tab w:val="clear" w:pos="709"/>
          <w:tab w:val="right" w:pos="737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0:00Z</dcterms:created>
  <dc:creator>Osman</dc:creator>
  <dc:description/>
  <cp:keywords/>
  <dc:language>en-US</dc:language>
  <cp:lastModifiedBy>Ismet Fazlić</cp:lastModifiedBy>
  <cp:lastPrinted>2022-11-01T11:30:00Z</cp:lastPrinted>
  <dcterms:modified xsi:type="dcterms:W3CDTF">2024-04-29T1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4C21E4214814CA88DF46D7DFD76FB</vt:lpwstr>
  </property>
</Properties>
</file>